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</w:rPr>
        <w:br/>
      </w:r>
      <w:r>
        <w:rPr>
          <w:b/>
          <w:color w:val="000000"/>
          <w:sz w:val="44"/>
          <w:szCs w:val="44"/>
        </w:rPr>
        <w:t>Управляющая система состоит из двух структур:</w:t>
      </w:r>
      <w:r>
        <w:rPr>
          <w:b/>
          <w:color w:val="000000"/>
          <w:sz w:val="28"/>
          <w:szCs w:val="28"/>
        </w:rPr>
        <w:t> </w:t>
        <w:br/>
      </w:r>
      <w:r>
        <w:rPr>
          <w:color w:val="000000"/>
          <w:sz w:val="28"/>
          <w:szCs w:val="28"/>
        </w:rPr>
        <w:br/>
        <w:t>I структура – Административное управление, которое имеет линейную структуру: </w:t>
        <w:br/>
        <w:br/>
      </w:r>
      <w:r>
        <w:rPr>
          <w:color w:val="000000"/>
          <w:sz w:val="28"/>
          <w:szCs w:val="28"/>
          <w:u w:val="single"/>
        </w:rPr>
        <w:t>I уровень - заведующий ДОУ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от имени Учреждения, представляет его во всех учреждениях и организациях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аспоряжается имуществом Учреждения в пределах прав, предоставленных ей договором, заключаемым между Учреждением и Учредителем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веренности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ет лицевой счет в установлен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осуществляет прием на работу и расстановку кадров, поощряет работников Учреждения, налагает взыскания и увольняет с работы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ответственность за деятельность Учреждения перед Учредителем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бъект управления заведующего – весь коллектив. </w:t>
        <w:br/>
        <w:br/>
      </w:r>
      <w:r>
        <w:rPr>
          <w:color w:val="000000"/>
          <w:sz w:val="28"/>
          <w:szCs w:val="28"/>
          <w:u w:val="single"/>
        </w:rPr>
        <w:t>II уровень - старший воспит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 контролирует выполнение программы воспитания и обучения детей во всех возрастных группа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казывает методическую помощь воспитателям, способствует обобщению передового педагогического опыта, повышению квалификации воспитателей, развитию их творческих инициати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имает участие в разработке и составлении общего плана учебно-воспитательной работы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ведующий хозяйств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работу по хозяйственному обслуживанию ДО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ивает сохранность здания, благоустройство территории, проведение своевременного ремонта, учет хозяйственного инвентаря и имуще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уществляет контроль за соблюдением сотрудниками требований законодательных и нормативных актов по охране труда, технике безопасности и противопожарной защите.</w:t>
        <w:br/>
        <w:t>Объект управления управленцев второго уровня – часть коллектива,  согласно функциональным обязанност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санитарное состояние помещений и участков детского са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товит детей к врачебному осмотру, обеспечивает организацию оздоровительных мероприятий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яет контроль за соблюдением режима дня, приготовлением пищи и питанием детей, составляет 10-ти дневное мен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учет отсутствующих, изолирует заболевших детей, ведет соответствующую документацию.</w:t>
        <w:br/>
        <w:br/>
      </w:r>
      <w:r>
        <w:rPr>
          <w:color w:val="000000"/>
          <w:sz w:val="28"/>
          <w:szCs w:val="28"/>
          <w:u w:val="single"/>
        </w:rPr>
        <w:t>III уровень управления осуществляется: </w:t>
      </w:r>
      <w:r>
        <w:rPr>
          <w:color w:val="000000"/>
          <w:sz w:val="28"/>
          <w:szCs w:val="28"/>
        </w:rPr>
        <w:br/>
        <w:t>Воспитател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ют, и осуществляют воспитательно -образовательную работу в соответствии с программ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ведут работу с родителями по вопросам воспитания детей в семье, привлекают их к активному сотрудничеству с детским садом, обеспечивая создание необходимых условий в помещениях группы и на участке для успешной реализации образовательной программы ДО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ют в педсоветах, организуют смотры-конкурсы и выставки детских работ, проводят родительские собрания.</w:t>
        <w:br/>
        <w:t>Специалист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зыкальный руководитель,  инструктор по физической куль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вспомогательный персонал, рабочие, служащие. </w:t>
        <w:br/>
        <w:t>Объект управления – дети и родители. </w:t>
        <w:br/>
        <w:br/>
        <w:t>II структура – общественное управлени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щее руководство Учреждением осуществляет Общее собрание Учреждения, в состав которого входят все сотрудники учреж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коллектив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суждает проект коллективного договора;</w:t>
        <w:br/>
        <w:t>• рассматривает и обсуждает программу развития Учреждения;</w:t>
        <w:br/>
        <w:t>• принимает правила внутреннего трудового распорядка;</w:t>
        <w:br/>
        <w:t>• обсуждает вопросы состояния трудовой дисциплины в Учреждении и мероприятия по ее укреплению;</w:t>
        <w:br/>
        <w:t>• рассматривает вопросы охраны и безопасности условий труда работников, охраны здоровья воспитанников в Учреждении;</w:t>
        <w:br/>
        <w:t>• избирает представителей работников в комиссию по трудовым спорам Учреждения;</w:t>
        <w:br/>
        <w:t>• обсуждает, и принимает дополнения, изменения, вносимые в Устав МДОУ, другие локальные ак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правление педагогической деятельностью Учреждения осуществляет Педагогический Совет учреждения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ределяет направления образовательной деятельности Учреждения;</w:t>
        <w:br/>
        <w:t>• участвует в разработке образовательной программы, образовательных и воспитательных технологий и методик в соответствии с Стандартом для использования в Учреждении;</w:t>
        <w:br/>
        <w:t>• принимает образовательную программу Учреждения, рабочие программы педагогических работников;</w:t>
        <w:br/>
        <w:t>• рассматривает проект годового плана работы Учреждения;</w:t>
        <w:br/>
        <w:t>• обсуждает вопросы содержания, форм и методов образовательного процесса, образовательной деятельности Учреждения;</w:t>
        <w:br/>
        <w:t>• организует выявление, обобщение, распространение, внедрение передового опыта среди педагогических работников Учреждения;</w:t>
        <w:br/>
        <w:t>• рассматривает организацию дополнительных образовательных услуг воспитанникам, в том числе платных;</w:t>
        <w:br/>
        <w:t>• заслушивает отчеты заведующей о создании условий для реализации образовательной программы в Учреждении.</w:t>
        <w:br/>
        <w:t>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органов управления регламентируется Уставом ДОУ и соответствующими положения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функционирует  Первичная профсоюзная организац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12:00Z</dcterms:created>
  <dc:creator>Skazka</dc:creator>
  <dc:description/>
  <cp:keywords/>
  <dc:language>en-US</dc:language>
  <cp:lastModifiedBy>Admin</cp:lastModifiedBy>
  <dcterms:modified xsi:type="dcterms:W3CDTF">2020-09-27T18:12:00Z</dcterms:modified>
  <cp:revision>2</cp:revision>
  <dc:subject/>
  <dc:title/>
</cp:coreProperties>
</file>