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567" w:right="-8" w:hanging="0"/>
        <w:jc w:val="right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828790" cy="965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 02 марта 2017 г.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добровольных пожертвова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. </w:t>
      </w:r>
      <w:bookmarkStart w:id="0" w:name="dfasyuibpw"/>
      <w:bookmarkEnd w:id="0"/>
      <w:r>
        <w:rPr>
          <w:sz w:val="24"/>
          <w:szCs w:val="24"/>
        </w:rPr>
        <w:t>Добровольными пожертвованиями физических и (или) юридических лиц МДОУ «МДС «Мурзилка»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бровольные пожертвования могут привлекаться МДОУ «МДС «Мурзилка»,  как от родителей детей, законных представителе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У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ЦЕЛИ, ЗАДАЧИ И ПОРЯДОК ПРИВЛЕЧЕНИЯ ДОБРОВОЛЬНЫХ ПОЖЕРТВОВАНИЙ (ЦЕЛЕВЫХ СРЕДСТ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dfask0b8lk"/>
      <w:bookmarkStart w:id="2" w:name="dfasmz4301"/>
      <w:bookmarkStart w:id="3" w:name="qwert220"/>
      <w:bookmarkStart w:id="4" w:name="dfas8gl07e"/>
      <w:bookmarkStart w:id="5" w:name="dfas7f9xv4"/>
      <w:bookmarkStart w:id="6" w:name="qwert221"/>
      <w:bookmarkStart w:id="7" w:name="dfas8gybwm"/>
      <w:bookmarkStart w:id="8" w:name="dfas1zpin4"/>
      <w:bookmarkStart w:id="9" w:name="qwert2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bookmarkStart w:id="10" w:name="dfasvthuwp"/>
      <w:bookmarkEnd w:id="10"/>
      <w:r>
        <w:rPr>
          <w:sz w:val="24"/>
          <w:szCs w:val="24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воспитанников в учрежден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1" w:name="dfase02aeh"/>
      <w:bookmarkEnd w:id="11"/>
      <w:r>
        <w:rPr>
          <w:sz w:val="24"/>
          <w:szCs w:val="24"/>
        </w:rPr>
        <w:t xml:space="preserve">2.2. </w:t>
      </w:r>
      <w:bookmarkStart w:id="12" w:name="dfas37oeu5"/>
      <w:bookmarkStart w:id="13" w:name="dfas4dgb6h"/>
      <w:bookmarkStart w:id="14" w:name="qwert223"/>
      <w:bookmarkEnd w:id="12"/>
      <w:bookmarkEnd w:id="13"/>
      <w:bookmarkEnd w:id="14"/>
      <w:r>
        <w:rPr>
          <w:sz w:val="24"/>
          <w:szCs w:val="24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3. </w:t>
      </w:r>
      <w:bookmarkStart w:id="15" w:name="dfas2leg16"/>
      <w:bookmarkEnd w:id="15"/>
      <w:r>
        <w:rPr>
          <w:sz w:val="24"/>
          <w:szCs w:val="24"/>
        </w:rPr>
        <w:t>Администрация МДОУ «МДС «Мурзилка» и (или) представители интересов МДОУ «МДС «Мурзилка»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исьменной (в виде объявления, официального письма)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обращении за оказанием помощи, учреждение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учреждения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dfash4cv25"/>
      <w:bookmarkStart w:id="17" w:name="dfash4cv25"/>
      <w:bookmarkEnd w:id="17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8" w:name="dfasmsei29"/>
      <w:bookmarkEnd w:id="18"/>
      <w:r>
        <w:rPr>
          <w:b/>
          <w:bCs/>
          <w:sz w:val="24"/>
          <w:szCs w:val="24"/>
        </w:rPr>
        <w:t>3. ПОРЯДОК ПРИЕМА И УЧЕТА ДОБРОВОЛЬНЫХ ПОЖЕРТВОВАНИЙ (ЦЕЛЕВЫХ ВЗНОСОВ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9" w:name="dfas1oeglg"/>
      <w:bookmarkEnd w:id="19"/>
      <w:r>
        <w:rPr>
          <w:sz w:val="24"/>
          <w:szCs w:val="24"/>
        </w:rPr>
        <w:t> </w:t>
      </w:r>
      <w:bookmarkStart w:id="20" w:name="dfas538g6b"/>
      <w:bookmarkEnd w:id="20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1" w:name="dfascp1s6q"/>
      <w:bookmarkEnd w:id="21"/>
      <w:r>
        <w:rPr>
          <w:sz w:val="24"/>
          <w:szCs w:val="24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жертвования в виде денежных средств вносятся физическими лицами в кассу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жертвования в безналичном порядке вносятся Жертвователями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dfaslnanzz"/>
      <w:bookmarkStart w:id="23" w:name="dfasbxkqua"/>
      <w:bookmarkStart w:id="24" w:name="dfaslnanzz"/>
      <w:bookmarkStart w:id="25" w:name="dfasbxkqua"/>
      <w:bookmarkEnd w:id="24"/>
      <w:bookmarkEnd w:id="25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6" w:name="dfassauc2x"/>
      <w:bookmarkEnd w:id="26"/>
      <w:r>
        <w:rPr>
          <w:b/>
          <w:bCs/>
          <w:sz w:val="24"/>
          <w:szCs w:val="24"/>
        </w:rPr>
        <w:t>4. ПОРЯДОК РАСХОДОВАНИЯ ДОБРОВОЛЬНЫХ ПОЖЕРТВОВАНИЙ (ЦЕЛЕВЫХ ВЗНО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7" w:name="dfasqo7c8r"/>
      <w:bookmarkEnd w:id="27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8" w:name="dfasvofgwf"/>
      <w:bookmarkEnd w:id="28"/>
      <w:r>
        <w:rPr>
          <w:sz w:val="24"/>
          <w:szCs w:val="24"/>
        </w:rPr>
        <w:t xml:space="preserve">4.1. </w:t>
      </w:r>
      <w:bookmarkStart w:id="29" w:name="dfasq6wwrv"/>
      <w:bookmarkEnd w:id="29"/>
      <w:r>
        <w:rPr>
          <w:sz w:val="24"/>
          <w:szCs w:val="24"/>
        </w:rPr>
        <w:t>Расходование привлеченных средств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30" w:name="dfaso0zp9x"/>
      <w:bookmarkStart w:id="31" w:name="dfaskh5plc"/>
      <w:bookmarkStart w:id="32" w:name="qwert226"/>
      <w:bookmarkEnd w:id="30"/>
      <w:bookmarkEnd w:id="31"/>
      <w:bookmarkEnd w:id="32"/>
      <w:r>
        <w:rPr>
          <w:sz w:val="24"/>
          <w:szCs w:val="24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программы развития учреж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лучшение материально-технического обеспеч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монтно-строительные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рганизацию воспитательного 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дение мероприят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благоустройство территор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и обслуживание множительной техник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материальное стимулирование сотруднико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оощрение воспитанник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иобрет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 и учебно-методических пособ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бели, инструментов и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нцтоваров и хозяйственных материал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х пособ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4.</w:t>
      </w:r>
      <w:bookmarkStart w:id="33" w:name="dfasa58gey"/>
      <w:bookmarkEnd w:id="33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5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4" w:name="dfasd14ok9"/>
      <w:bookmarkEnd w:id="34"/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35" w:name="dfas493gn6"/>
      <w:bookmarkEnd w:id="35"/>
      <w:r>
        <w:rPr>
          <w:b/>
          <w:bCs/>
          <w:sz w:val="24"/>
          <w:szCs w:val="24"/>
        </w:rPr>
        <w:t>5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6" w:name="dfassxmr0c"/>
      <w:bookmarkEnd w:id="36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7" w:name="dfasmctnmt"/>
      <w:bookmarkEnd w:id="37"/>
      <w:r>
        <w:rPr>
          <w:sz w:val="24"/>
          <w:szCs w:val="24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38" w:name="dfas6hccq4"/>
      <w:bookmarkEnd w:id="38"/>
      <w:r>
        <w:rPr>
          <w:sz w:val="24"/>
          <w:szCs w:val="24"/>
        </w:rPr>
        <w:t xml:space="preserve">5.2. </w:t>
      </w:r>
      <w:bookmarkStart w:id="39" w:name="dfasbudae1"/>
      <w:bookmarkEnd w:id="39"/>
      <w:r>
        <w:rPr>
          <w:sz w:val="24"/>
          <w:szCs w:val="24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собраниях и т. 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4. </w:t>
      </w:r>
      <w:bookmarkStart w:id="40" w:name="dfash9dlyh"/>
      <w:bookmarkEnd w:id="40"/>
      <w:r>
        <w:rPr>
          <w:bCs/>
          <w:sz w:val="24"/>
          <w:szCs w:val="24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41" w:name="dfasaipwqp"/>
      <w:bookmarkEnd w:id="41"/>
      <w:r>
        <w:rPr>
          <w:b/>
          <w:bCs/>
          <w:sz w:val="24"/>
          <w:szCs w:val="24"/>
        </w:rPr>
        <w:t>6. ЗАКЛЮЧИТЕЛЬНАЯ ЧА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2" w:name="dfaslgoe50"/>
      <w:bookmarkEnd w:id="42"/>
      <w:r>
        <w:rPr>
          <w:sz w:val="24"/>
          <w:szCs w:val="24"/>
        </w:rPr>
        <w:t> </w:t>
      </w:r>
      <w:bookmarkStart w:id="43" w:name="dfasrg7h3c"/>
      <w:bookmarkEnd w:id="43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оложение о добровольных пожертвованиях </w:t>
      </w:r>
      <w:r>
        <w:rPr>
          <w:sz w:val="24"/>
          <w:szCs w:val="24"/>
        </w:rPr>
        <w:t>МДОУ «МДС «Мурзилка»</w:t>
      </w:r>
      <w:r>
        <w:rPr>
          <w:bCs/>
          <w:sz w:val="24"/>
          <w:szCs w:val="24"/>
        </w:rPr>
        <w:t xml:space="preserve">, а также изменения и дополнения к нему принимаются на </w:t>
      </w:r>
      <w:r>
        <w:rPr>
          <w:sz w:val="24"/>
          <w:szCs w:val="24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4"/>
          <w:szCs w:val="24"/>
        </w:rPr>
        <w:t xml:space="preserve"> и утверждаются приказом по учреждению.</w:t>
      </w:r>
      <w:bookmarkStart w:id="44" w:name="dfasyz5q13"/>
      <w:bookmarkEnd w:id="44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bookmarkStart w:id="45" w:name="dfasgawokt"/>
      <w:bookmarkEnd w:id="45"/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46" w:name="dfasso81lz"/>
      <w:bookmarkStart w:id="47" w:name="dfaspa4v3x"/>
      <w:bookmarkStart w:id="48" w:name="dfasuagid4"/>
      <w:bookmarkStart w:id="49" w:name="qwert403"/>
      <w:bookmarkStart w:id="50" w:name="dfas7tnrn7"/>
      <w:bookmarkStart w:id="51" w:name="dfaswtwlzi"/>
      <w:bookmarkStart w:id="52" w:name="qwert401"/>
      <w:bookmarkStart w:id="53" w:name="qwert398"/>
      <w:bookmarkStart w:id="54" w:name="qwert399"/>
      <w:bookmarkStart w:id="55" w:name="qwert400"/>
      <w:bookmarkStart w:id="56" w:name="dfas25gnon"/>
      <w:bookmarkStart w:id="57" w:name="dfas0fi4b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4"/>
          <w:szCs w:val="24"/>
        </w:rPr>
        <w:t>6.3. Настоящее Положение может быть отменено только решением руководителя учре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58" w:name="dfasqb8379"/>
      <w:bookmarkStart w:id="59" w:name="dfasgy3g65"/>
      <w:bookmarkStart w:id="60" w:name="qwert405"/>
      <w:bookmarkStart w:id="61" w:name="dfas91b8gb"/>
      <w:bookmarkStart w:id="62" w:name="dfasdbrbrv"/>
      <w:bookmarkStart w:id="63" w:name="qwert406"/>
      <w:bookmarkEnd w:id="58"/>
      <w:bookmarkEnd w:id="59"/>
      <w:bookmarkEnd w:id="60"/>
      <w:bookmarkEnd w:id="61"/>
      <w:bookmarkEnd w:id="62"/>
      <w:bookmarkEnd w:id="63"/>
      <w:r>
        <w:rPr>
          <w:sz w:val="24"/>
          <w:szCs w:val="24"/>
        </w:rPr>
        <w:t>6.4. Настоящее Положение вступает в силу с момента его утверждения и действует бессроч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64" w:name="dfasmvg01l"/>
      <w:bookmarkStart w:id="65" w:name="dfasar4kbd"/>
      <w:bookmarkStart w:id="66" w:name="qwert407"/>
      <w:bookmarkStart w:id="67" w:name="dfasm249i8"/>
      <w:bookmarkStart w:id="68" w:name="dfas1grlx5"/>
      <w:bookmarkStart w:id="69" w:name="qwert408"/>
      <w:bookmarkEnd w:id="64"/>
      <w:bookmarkEnd w:id="65"/>
      <w:bookmarkEnd w:id="66"/>
      <w:bookmarkEnd w:id="67"/>
      <w:bookmarkEnd w:id="68"/>
      <w:bookmarkEnd w:id="69"/>
      <w:r>
        <w:rPr>
          <w:sz w:val="24"/>
          <w:szCs w:val="24"/>
        </w:rPr>
        <w:t>6.5. С текстом настоящего Положения работники ДОУ отдела должны быть ознакомлены под подпись.</w:t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7:00Z</dcterms:created>
  <dc:creator>Никулин А.А.</dc:creator>
  <dc:description/>
  <dc:language>en-US</dc:language>
  <cp:lastModifiedBy>Даша</cp:lastModifiedBy>
  <cp:lastPrinted>2014-10-27T16:02:00Z</cp:lastPrinted>
  <dcterms:modified xsi:type="dcterms:W3CDTF">2017-08-02T17:47:00Z</dcterms:modified>
  <cp:revision>2</cp:revision>
  <dc:subject/>
  <dc:title>ПРИЛОЖЕНИЕ 1</dc:title>
</cp:coreProperties>
</file>