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5"/>
        <w:textAlignment w:val="baseline"/>
        <w:outlineLvl w:val="4"/>
        <w:rPr>
          <w:rFonts w:ascii="Garamond" w:hAnsi="Garamond" w:cs="Arial"/>
          <w:b/>
          <w:b/>
          <w:bCs/>
          <w:color w:val="125716"/>
          <w:sz w:val="29"/>
          <w:szCs w:val="29"/>
        </w:rPr>
      </w:pPr>
      <w:r>
        <w:rPr>
          <w:rFonts w:cs="Arial" w:ascii="inherit;Times New Roman" w:hAnsi="inherit;Times New Roman"/>
          <w:b/>
          <w:bCs/>
          <w:color w:val="125716"/>
          <w:sz w:val="29"/>
        </w:rPr>
        <w:t> </w:t>
      </w:r>
      <w:r>
        <w:rPr>
          <w:lang w:val="en-US" w:eastAsia="en-US"/>
        </w:rPr>
        <w:drawing>
          <wp:inline distT="0" distB="0" distL="0" distR="0">
            <wp:extent cx="6427470" cy="9085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5"/>
        <w:jc w:val="center"/>
        <w:textAlignment w:val="baseline"/>
        <w:rPr>
          <w:rFonts w:ascii="inherit;Times New Roman" w:hAnsi="inherit;Times New Roman" w:cs="Arial"/>
          <w:color w:val="125716"/>
          <w:sz w:val="24"/>
          <w:szCs w:val="24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5"/>
        <w:jc w:val="center"/>
        <w:textAlignment w:val="baseline"/>
        <w:rPr>
          <w:rFonts w:ascii="inherit;Times New Roman" w:hAnsi="inherit;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inherit;Times New Roman" w:hAnsi="inherit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5"/>
        <w:ind w:left="-284" w:firstLine="284"/>
        <w:jc w:val="center"/>
        <w:textAlignment w:val="baseline"/>
        <w:rPr>
          <w:rFonts w:ascii="inherit;Times New Roman" w:hAnsi="inherit;Times New Roman" w:cs="Arial"/>
          <w:color w:val="125716"/>
          <w:sz w:val="24"/>
          <w:szCs w:val="24"/>
        </w:rPr>
      </w:pPr>
      <w:r>
        <w:rPr>
          <w:rFonts w:cs="Arial" w:ascii="inherit;Times New Roman" w:hAnsi="inherit;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tLeast" w:line="365"/>
        <w:jc w:val="center"/>
        <w:textAlignment w:val="baselin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 w:ascii="inherit;Times New Roman" w:hAnsi="inherit;Times New Roman"/>
          <w:b/>
          <w:bCs/>
          <w:color w:val="000000"/>
          <w:sz w:val="24"/>
          <w:szCs w:val="24"/>
        </w:rPr>
        <w:t>О ПОРЯДКЕ РАССМОТРЕНИЯ  ОБРАЩЕНИЙ ГРАЖДАН</w:t>
      </w:r>
    </w:p>
    <w:p>
      <w:pPr>
        <w:pStyle w:val="Normal"/>
        <w:shd w:fill="FFFFFF" w:val="clear"/>
        <w:spacing w:lineRule="atLeast" w:line="365"/>
        <w:jc w:val="center"/>
        <w:textAlignment w:val="baseline"/>
        <w:rPr>
          <w:rFonts w:ascii="inherit;Times New Roman" w:hAnsi="inherit;Times New Roman" w:cs="Arial"/>
          <w:color w:val="125716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МДОУ «Муниципальный детский сад «Мурзилка»</w:t>
      </w:r>
      <w:r>
        <w:rPr>
          <w:rFonts w:cs="Arial" w:ascii="inherit;Times New Roman" w:hAnsi="inherit;Times New Roman"/>
          <w:b/>
          <w:bCs/>
          <w:color w:val="000000"/>
          <w:sz w:val="24"/>
          <w:szCs w:val="24"/>
        </w:rPr>
        <w:t xml:space="preserve">  </w:t>
      </w:r>
    </w:p>
    <w:p>
      <w:pPr>
        <w:pStyle w:val="Normal"/>
        <w:shd w:fill="FFFFFF" w:val="clear"/>
        <w:spacing w:lineRule="atLeast" w:line="365"/>
        <w:jc w:val="center"/>
        <w:textAlignment w:val="baseline"/>
        <w:rPr>
          <w:rFonts w:ascii="inherit;Times New Roman" w:hAnsi="inherit;Times New Roman" w:cs="Arial"/>
          <w:color w:val="125716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5"/>
        <w:jc w:val="center"/>
        <w:textAlignment w:val="baseline"/>
        <w:rPr>
          <w:rFonts w:ascii="inherit;Times New Roman" w:hAnsi="inherit;Times New Roman" w:cs="Arial"/>
          <w:color w:val="125716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tLeast" w:line="365"/>
        <w:textAlignment w:val="baseline"/>
        <w:rPr>
          <w:rFonts w:ascii="inherit;Times New Roman" w:hAnsi="inherit;Times New Roman" w:cs="Arial"/>
          <w:color w:val="125716"/>
          <w:sz w:val="24"/>
          <w:szCs w:val="24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1.1.   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стоящее Положение о порядке  рассмотрения обращений граждан в МДОУ   «Муниципальный детский сад «Мурзилка» ( далее – Положение) разработано в соответствии с Федеральным законом от 02.05.2006 № 59-ФЗ  «О порядке  рассмотрения  обращений  граждан  Российской   Федерации», Уставом  МДОУ   «Муниципальный детский сад «Музилка».  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1.2.   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Положением  регулируются  правоотношения,  связанные  с реализацией гражданами   права на обращение в  МДОУ «Муниципальный детский сад «Мурзилка» (далее –ДОУ),   устанавливается  порядок  рассмотрения  обращений  граждан, объединений граждан, в том числе юридических лиц, муниципальным дошкольным образовательным учреждением и его должностными лицами, а также  порядок организации приема граждан. 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1.3.   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становленный  настоящим  Положением порядок  рассмотрения обращений  граждан  распространяется на все обращения граждан, за исключением обращений, которые подлежат  рассмотрению в ином порядке,  установленном  федеральными конституционными  законами и иными  федеральными законами.   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1.4.   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становленный  настоящим Положением порядок рассмотрения  обращений граждан  распространяется  на  правоотношения,  связанные  с  рассмотрением  обращений  иностранных граждан  и лиц  без гражданства,  за исключением  случаев, установленных  международным  договором Российской  Федерации  или  федеральным законом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1.5.   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ассмотрение обращений граждан является обязанностью заведующего ДОУ, который несет персональную ответственность за организацию работы по рассмотрению обращений граждан и их приему в соответствии с законодательством Российской Федерации и настоящим Положением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1.6.   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настоящем Положении используются следующие основные термины: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обращение гражданина (далее — обращение) — направленные в  ДОУ в письменной форме или в форме электронного документа предложение, заявление или жалоба, а также устное обращение гражданина  в муниципальное учреждение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предложение — рекомендация гражданина по совершенствованию    деятельности  ДОУ, нормативно-правовых актов  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заявление —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ДОУ и должностных лиц, либо критика деятельности ДОУ и должностных лиц;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·       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жалоба —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·       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олжностное лицо — лицо, постоянно, временно или по специальному полномочию</w:t>
        <w:br/>
        <w:t>осуществляющее функции представителя ДОУ либо выполняющее организационно-</w:t>
        <w:br/>
        <w:t>распорядительные, административно-хозяйственные функции в ДОУ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240" w:after="240"/>
        <w:jc w:val="both"/>
        <w:textAlignment w:val="baseline"/>
        <w:rPr>
          <w:color w:val="125716"/>
          <w:sz w:val="24"/>
          <w:szCs w:val="24"/>
        </w:rPr>
      </w:pPr>
      <w:r>
        <w:rPr>
          <w:color w:val="125716"/>
          <w:sz w:val="24"/>
          <w:szCs w:val="24"/>
        </w:rPr>
        <w:t> </w:t>
      </w:r>
    </w:p>
    <w:p>
      <w:pPr>
        <w:pStyle w:val="Normal"/>
        <w:shd w:fill="FFFFFF" w:val="clear"/>
        <w:jc w:val="center"/>
        <w:textAlignment w:val="baseline"/>
        <w:rPr>
          <w:color w:val="125716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о  граждан   на  обращение, права и гарантии безопасности гражданина в связи с рассмотрением его обращения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2.1      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Граждане  имеют  право  обращаться  в ДОУ лично, а также  направлять  индивидуальные  и коллективные обращения,  включая обращения объединений граждан, в том числе юридических лиц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2.2      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Граждане  реализуют  право на  обращение свободно  и добровольно,  не  нарушая  прав и свободы  других лиц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2.3      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ассмотрение  обращений граждан осуществляется  бесплатно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2.4      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 рассмотрении обращения  ДОУ или должностным лицом гражданин имеет право: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едоставлять дополнительные документы и материалы либо обращаться с просьбой об  их требовании, в том числе в электронной форме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лучать письменный ответ по существу поставленных в обращении вопросов, за исключением случаев, указанных в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главе 7 настоящего Положения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ращаться с заявлением о прекращении рассмотрения обращения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2.5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 Запрещается преследование гражданина в связи с его обращением в  ДОУ или к должностному лицу с критикой деятельности  учреждения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2.6   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Требования  к  письменному  обращению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3.1   Гражданин в своем письменном обращении в обязательном порядке указывает либо наименование учреждения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—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3.2 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3.3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ращение,  поступившее в   ДОУ  в форме электронного документа   подлежит  рассмотрению  в порядке,  установленном  настоящим  Положением. В обращении гражданин в обязательном порядке указывает свои фамилию, имя, отчество (последнее —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Направление и регистрация письменных обращений граждан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4.1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Все поступающие в ДОУ письменные обращения граждан принимаются, учитываются и регистрируются </w:t>
      </w:r>
      <w:r>
        <w:rPr>
          <w:b/>
          <w:color w:val="000000"/>
          <w:sz w:val="24"/>
          <w:szCs w:val="24"/>
        </w:rPr>
        <w:t>в течение трех дней</w:t>
      </w:r>
      <w:r>
        <w:rPr>
          <w:color w:val="000000"/>
          <w:sz w:val="24"/>
          <w:szCs w:val="24"/>
        </w:rPr>
        <w:t xml:space="preserve"> с момента поступления в ДОУ или должностному лицу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4.2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Письменное обращение, содержащее вопросы, решение которых не входит в компетенцию  ДОУ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 п.7.6. настоящего  Положения. 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4.3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4.4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4.5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случае, если в соответствии с запретом, предусмотрен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 п.4.4  Положения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4.6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ращениям граждан осуществляется заведующим ДОУ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4.7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егистрационный номер обращения указывается на свободном месте лицевой стороны листа обращения. Регистрационный номер состоит из порядкового номера регистрации обращений граждан. Конверты, в которых поступили письма, хранятся в течение всего периода разрешения обращений, после чего уничтожаются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4.8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вторные обращения регистрируются так же, как и первичные. При этом в журнале регистрации обращений граждан и на лицевой стороне листа обращения делается пометка «повторно» с указанием регистрационного номера предыдущего обращения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4.9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вторными считаются обращения, поступившие от одного и того же лица по одному и тому же вопросу, в которых: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обжалуется решение, принятое по предыдущему обращению, поступившему в  ДОУ;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казывается на другие недостатки, допущенные при рассмотрении и разрешении предыдущего обращения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4.10 В случае если повторное обращение вызвано нарушением установленного порядка рассмотрения обращений, заведующий учреждением принимает соответствующие меры в отношении виновных лиц и о результатах рассмотрения обращения сообщает заявителю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4.11  Обращения одного и того же лица по одному и тому же вопросу, направленные нескольким адресатам и пересланные ими для разрешения в вышестоящую организацию, рассматриваются как первичные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Рассмотрение обращения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5.1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ращение, поступившее в ДОУ или должностному лицу в соответствии с их компетенцией, подлежит обязательному рассмотрению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5.2. Все поступившие обращения после регистрации рассматриваются заведующим учреждением, который определяет  исполнителя. 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5.3. Заведующий, его заместители и другие должностные лица при рассмотрении и разрешении обращений граждан  :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обеспечивают объективное, всестороннее и своевременное рассмотрение обращения, в случае необходимости — с участием гражданина, направившего обращение;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запрашиваю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принимаю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дают письменный ответ по существу поставленных в обращении вопросов, за исключением случаев, указанных  в главе 7 настоящего Полож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уведомляю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5.4 По результатам проверки обращения составляется мотивированное заключение, которое должно содержать объективный анализ собранных материалов. Если при проверке выявлены нарушения прав и охраняемых законом интересов граждан, недостатки и упущения в деятельности  ДОУ, злоупотребления должностными полномочиями, то в заключении должно быть указано, какие конкретно предлагаются (приняты) меры по восстановлению нарушенных прав и охраняемых законом интересов граждан, устранению недостатков и упущений в деятельности  ДОУ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5.5. Обращение считается разрешенным, если рассмотрены все поставленные в нем вопросы, приняты необходимые меры и даны исчерпывающие ответы заявителю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Если в удовлетворении обращения гражданина — отказано, ответ должен содержать четкое разъяснение порядка обжалования принятого решения с указанием органа или должностного лица, которому может быть направлена жалоба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5.6.Ответ на обращение подписывается  заведующим ДОУ, должностным лицом либо  уполномоченным на то лицом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5.7. Ответ на обращение, поступившее в  ДОУ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5.8.Ответы заявителям печатаются на бланке установленной формы и регистрируются за теми же номерами, что и обращения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5.9. В случае устного ответа заявителю составляется соответствующая справка, которая приобщается к материалам рассмотрения обращения. В журнале  регистрации обращений граждан делается отметка о том, что результаты рассмотрения обращения сообщены заявителю в личной беседе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5.10.Рассмотренные обращения граждан, по которым приняты соответствующие решения, а также копии ответов заявителям и другие документы, связанные с рассмотрением и разрешением обращений, с надписью «В дело» и подписью сотрудника, ответственного за разрешение обращения по существу, передаются исполнителем заведующему ДОУ для формирования дела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sz w:val="24"/>
          <w:szCs w:val="24"/>
        </w:rPr>
        <w:t>5.11. Документы в делах располагаются в хронологическом</w:t>
      </w:r>
      <w:r>
        <w:rPr>
          <w:color w:val="000000"/>
          <w:sz w:val="24"/>
          <w:szCs w:val="24"/>
        </w:rPr>
        <w:t xml:space="preserve"> порядке. Каждое обращение и все документы, относящиеся к его рассмотрению и разрешению, составляют в деле самостоятельную группу. При формировании дел проверяется правильность направления документов в дело, их полнота (комплектность). Обращения граждан, не разрешенные по существу поставленных в них вопросов, подшивать в дела запрещается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5.12.Документы и переписка по обращениям граждан учитываются и хранятся у заведующего ДОУ отдельно от других документов. Запрещается формирование дел исполнителями и хранение их у исполнителей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5.13 Срок хранения дел с  обращениями граждан — 5 лет после окончания их ведения делопроизводством. Делопроизводитель несет ответственность за сохранность документов по обращениям граждан. В случае</w:t>
        <w:br/>
        <w:t>неоднократного обращения гражданина пятилетний срок хранения исчисляется с даты</w:t>
        <w:br/>
        <w:t>регистрации последнего обращения.  В необходимых случаях экспертной комиссией ДОУ может быть принято решение об увеличении</w:t>
        <w:br/>
        <w:t>срока хранения или о постоянном хранении наиболее ценных предложений граждан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Срок хранения журнала регистрации обращений граждан — 5 лет. 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5.14. По истечении установленных сроков хранения, документы по предложениям заявлениям и жалобам граждан подлежат уничтожению, в соответствии с установленным порядком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125716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6. Сроки рассмотрения обращений граждан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6.1. Письменное обращение, поступившее в учреждение или должностному лицу в соответствии с их компетенцией,  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6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 В исключительных случаях, а также в случае направления запроса, предусмотренного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.5.3 настоящего  Положения, руководитель  ДОУ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6.3. О продлении срока рассмотрения обращения исполнитель информирует также делопроизводителя, осуществляющего контроль за исполнением поручения по данному обращению. В журнале регистрации обращений граждан делается соответствующая отметка с указанием нового срока рассмотрения обращения, должности и фамилии лица, принявшего решение о продлении срока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Порядок рассмотрения отдельных обращений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7.2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случае если в письменном обращений не указана фамилия гражданина, направившего обращение и почтовый адрес, по которому должен быть направлен ответ, ответ на обращение не дается, а заведующим принимается решение о списании данного обращения в дело 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7.3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7.4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ращение, в котором обжалуется судебное решение, в течение семи дней со дня регистрации возвращается гражданину с разъяснением порядка обжалования данного судебного решения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7.5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 получении письменного обращения, в котором содержатся нецензурные,</w:t>
        <w:br/>
        <w:t>оскорбительные выражения, угрозы жизни, здоровью или имуществу должностного лица, а также членов его семьи,  руководитель ДОУ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       Решение о списании данного обращения в дело и направлении сообщения заявителю о  недопустимости злоупотребления правом принимается и подписывается руководителем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7.6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 Решение о списании данного обращения в дело и сообщении заявителю принимаются и подписываются  заведующим ДОУ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7.7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 руководитель ДОУ вправе принять решение о безосновательности очередного обращения и прекращении переписки с гражданином по данному вопросу,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7.8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случае если ответ по существу поставленного вопроса в обращении не может быть дан без разглашения сведений, составляющих охраняемую федеральным законом тайну, гражданину, направившему обращение, сообщается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7.9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 ДОУ или соответствующему должностному лицу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Организация работы по личному приему граждан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8.1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Личный прием граждан в  ДОУ проводится  заведующим ДОУ.   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8.2. График и порядок личного приема граждан в ДОУ устанавливается приказом руководителя и помещается на кабинете, информационном стенде, сайте учреждения с целью доведения до сведения  граждан. Прием граждан проводится в служебном  кабинете заведующего в порядке очередности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8.3. Заведующий, для обеспечения квалифицированного решения поставленных посетителем вопросов может привлекать к их рассмотрению других сотрудников ДОУ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8.4  При личном приеме гражданин предъявляет документ, удостоверяющий его личность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8.5 Содержание устного обращения заносится в журнал регистрации обращения 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8.6 Письменное обращение, принятое в ходе личного приема, подлежит регистрации и рассмотрению в порядке, установленном настоящим  Положением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8.7 В случае, если в обращении содержатся вопросы, решение которых не входит в компетенцию  ДОУ, гражданину дается разъяснение, куда и в каком порядке ему следует обратиться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8.8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 xml:space="preserve">8.9.При необходимости гражданам предлагается изложить суть вопроса в письменном виде. Письменное обращение в этом случае регистрируется и рассматривается в установленном порядке. </w:t>
      </w:r>
    </w:p>
    <w:p>
      <w:pPr>
        <w:pStyle w:val="Normal"/>
        <w:shd w:fill="FFFFFF" w:val="clear"/>
        <w:jc w:val="center"/>
        <w:textAlignment w:val="baseline"/>
        <w:rPr>
          <w:color w:val="125716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Контроль за  соблюдением порядка</w:t>
      </w:r>
    </w:p>
    <w:p>
      <w:pPr>
        <w:pStyle w:val="Normal"/>
        <w:shd w:fill="FFFFFF" w:val="clear"/>
        <w:jc w:val="center"/>
        <w:textAlignment w:val="baseline"/>
        <w:rPr>
          <w:color w:val="125716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смотрения обращений граждан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9.1. Заведующий осуществляет непосредственный контроль за соблюдением установленного законодательством и настоящим Положением  порядка рассмотрения обращений граждан, анализирует содержание поступающих обращений, принимае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9.2. Заведующий осуществляет контроль за работой с обращениями граждан как лично, так и через своих заместителей и делопроизводителя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9.3. На контроль берутся рассмотрение обращений по вопросам обжалования действий должностных лиц, повторные обращения, а также другие обращения по указанию заведующего. Обращения граждан, о результатах рассмотрения которых необходимо сообщать в комитет образования администрации муниципального образования Жуковский район Калужской области, другие органы местного самоуправления и средства массовой информации, берутся на особый контроль и разрешаются в первую очередь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9.4. При осуществлении контроля обращается внимание на сроки исполнения поручений по обращениям граждан и полноту рассмотрения поставленных вопросов, объективность проверки фактов, изложенных в обращениях, законность и обоснованность принятых по ним решений, своевременность их исполнения и направления ответов заявителям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9.5. Контроль осуществляется путем запроса у исполнителей устной информации или письменных сообщений (справок) о состоянии исполнения поручений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Периодичность проверки хода исполнения поручения определяется  делопроизводителем, осуществляющим контроль, в зависимости от срока исполнения поручения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9.6. Сотрудник, осуществляющий контроль, обязан: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знать ход исполнения поручения и предпосылки возможных задержек его исполнения;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содействовать своевременному и качественному исполнению поручения;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своевременно докладывать заведующему МДОУ о ходе исполнения поручения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9.7. Решение о снятии обращения с контроля принимает заведующий МДОУ, ответ на обращение, взятое на контроль, не является основанием для снятия обращения с контроля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9.8. Нарушение установленного порядка рассмотрения обращений граждан влечет в отношении виновных должностных лиц ответственность в соответствии с действующим законодательством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Возмещение причиненных убытков и взыскание понесенных расходов при</w:t>
        <w:br/>
        <w:t>рассмотрении обращений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10.1 Гражданин имеет право на возмещение убытков и компенсацию морального вреда, причиненных незаконным действием (бездействием) руководителя или должностного лица при рассмотрении обращения, по решению суда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10.2. В случае если гражданин указал в обращении заведомо ложные сведения, расходы, понесенные в связи с рассмотрением обращения, могут быть взысканы руководителем с данного гражданина по решению суда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Порядок изменения Положения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11.1 Настоящее Положение может изменяться и дополняться.</w:t>
      </w:r>
    </w:p>
    <w:p>
      <w:pPr>
        <w:pStyle w:val="Normal"/>
        <w:shd w:fill="FFFFFF" w:val="clear"/>
        <w:jc w:val="both"/>
        <w:textAlignment w:val="baseline"/>
        <w:rPr>
          <w:color w:val="125716"/>
          <w:sz w:val="24"/>
          <w:szCs w:val="24"/>
        </w:rPr>
      </w:pPr>
      <w:r>
        <w:rPr>
          <w:color w:val="000000"/>
          <w:sz w:val="24"/>
          <w:szCs w:val="24"/>
        </w:rPr>
        <w:t>11.2. С момента регистрации новой редакции Положения предыдущая редакция теряет силу.</w:t>
      </w:r>
    </w:p>
    <w:p>
      <w:pPr>
        <w:pStyle w:val="Normal"/>
        <w:jc w:val="both"/>
        <w:rPr>
          <w:color w:val="125716"/>
          <w:sz w:val="24"/>
          <w:szCs w:val="24"/>
        </w:rPr>
      </w:pPr>
      <w:r>
        <w:rPr>
          <w:color w:val="125716"/>
          <w:sz w:val="24"/>
          <w:szCs w:val="24"/>
        </w:rPr>
      </w:r>
    </w:p>
    <w:p>
      <w:pPr>
        <w:pStyle w:val="Normal"/>
        <w:jc w:val="both"/>
        <w:rPr/>
      </w:pPr>
      <w:r>
        <w:rPr/>
        <w:t>12. Форма журнала регистраци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1620"/>
        <w:gridCol w:w="1260"/>
        <w:gridCol w:w="144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братившегос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люция или кому направлен 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сполнителя в получении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исполнении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отправлении документа в дел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6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8:01:00Z</dcterms:created>
  <dc:creator>user</dc:creator>
  <dc:description/>
  <dc:language>en-US</dc:language>
  <cp:lastModifiedBy>Даша</cp:lastModifiedBy>
  <cp:lastPrinted>2017-03-02T12:00:00Z</cp:lastPrinted>
  <dcterms:modified xsi:type="dcterms:W3CDTF">2017-08-02T18:01:00Z</dcterms:modified>
  <cp:revision>2</cp:revision>
  <dc:subject/>
  <dc:title/>
</cp:coreProperties>
</file>