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102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44"/>
            </w:tblGrid>
            <w:tr>
              <w:trPr/>
              <w:tc>
                <w:tcPr>
                  <w:tcW w:w="1024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488430" cy="92957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8430" cy="9295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465570" cy="95040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5570" cy="9504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6436995" cy="94557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36995" cy="9455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декс этики и служебного поведения работников  (далее – Кодекс) муниципального дошкольного образовательного  учреждения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Муниципальный детский сад «Мурзилка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с. Восход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уковского  района  Калужской  области (далее – учреждение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 xml:space="preserve">иных  нормативных  правовых  актов Российской  Федерации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дошкольного образовательного  учреждения </w:t>
                  </w:r>
                  <w:r>
                    <w:rPr>
                      <w:b/>
                      <w:sz w:val="28"/>
                      <w:szCs w:val="28"/>
                    </w:rPr>
                    <w:t>«Муниципальный детский сад «Мурзилка»</w:t>
                  </w:r>
                  <w:r>
                    <w:rPr>
                      <w:sz w:val="28"/>
                      <w:szCs w:val="28"/>
                    </w:rPr>
                    <w:t>, с. Восход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Жуковского  района  Калужской  области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  Каждый работник должен принимать все необходимые меры для соблюдения положений Кодекса, а каждый гражданин Российской Федерации вправе ожидать 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ведения работнико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 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 учреждения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учреждения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учреждении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работника 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учреждения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учреждения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руководителю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учреждения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учреждения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hanging="45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    Антикоррупционное поведение руководителя 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ь руководящего работника учреждения, учёте соблюдения им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учреж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учреждения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4. Отношение работников </w:t>
                  </w:r>
                  <w:r>
                    <w:rPr>
                      <w:b/>
                      <w:sz w:val="28"/>
                      <w:szCs w:val="28"/>
                    </w:rPr>
                    <w:t>учреждени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к подаркам и иным знакам внима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1. Получение или вручение работниками учреждения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   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стоимость принимаемых (вручаемых) подарков не превышает предела, установленного действующим законодательством 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учреждения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работ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Работникам учреждения 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Работник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 сотрудника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учрежде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3. Руководителю 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учреждения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6. Рекомендательные этические правила служебного поведени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во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время служебных совещаний, бесед, иного служебного общения с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7.1. Нарушение  работниками учреждения   положений  кодекса подлежит моральному осуждению на заседании соответствующей комиссии по соблюдению требований к служебному поведению работников учреждения    и урегулированию конфликта интересов, а в случаях, предусмотренных федеральными законами, нарушение положений кодекса влечет применение к работнику учреждения мер юридической ответственности. </w:t>
                  </w:r>
                </w:p>
                <w:p>
                  <w:pPr>
                    <w:pStyle w:val="Style15"/>
                    <w:spacing w:before="280" w:after="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Соблюдение работниками учреждения  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280" w:after="0"/>
                    <w:ind w:firstLine="900"/>
                    <w:jc w:val="both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35:00Z</dcterms:created>
  <dc:creator>Пользователь</dc:creator>
  <dc:description/>
  <cp:keywords/>
  <dc:language>en-US</dc:language>
  <cp:lastModifiedBy>Даша</cp:lastModifiedBy>
  <cp:lastPrinted>2016-06-02T08:29:00Z</cp:lastPrinted>
  <dcterms:modified xsi:type="dcterms:W3CDTF">2017-11-25T18:56:00Z</dcterms:modified>
  <cp:revision>5</cp:revision>
  <dc:subject/>
  <dc:title>Кодекс этики и служебного поведения работников</dc:title>
</cp:coreProperties>
</file>